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mance Community Colleg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udent Government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FUND DEPOSIT FOR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ub/Group Name: 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of Submitter: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ent:  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of Event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eipt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ceipt Number: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otal Receipts: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ash and Check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Total Coins</w:t>
        <w:tab/>
        <w:tab/>
        <w:t>=</w:t>
        <w:tab/>
        <w:t>________________________________</w:t>
        <w:tab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Total Currencies</w:t>
        <w:tab/>
        <w:t>=</w:t>
        <w:tab/>
        <w:t>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Total Checks</w:t>
        <w:tab/>
        <w:t>=</w:t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tal Deposit:</w:t>
        <w:tab/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ccount Code:</w:t>
      </w:r>
      <w:r>
        <w:rPr>
          <w:sz w:val="28"/>
          <w:szCs w:val="28"/>
        </w:rPr>
        <w:t xml:space="preserve">  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ate</w:t>
        <w:tab/>
        <w:tab/>
        <w:tab/>
        <w:tab/>
        <w:tab/>
        <w:tab/>
        <w:t xml:space="preserve">     Club Represent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e</w:t>
        <w:tab/>
        <w:tab/>
        <w:tab/>
        <w:tab/>
        <w:tab/>
        <w:tab/>
        <w:t xml:space="preserve">          Club Advisor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Rev. 6/4/12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14:00Z</dcterms:created>
  <dc:creator>bdcorbett428</dc:creator>
  <dc:description/>
  <cp:keywords/>
  <dc:language>en-US</dc:language>
  <cp:lastModifiedBy>bdcorbett428</cp:lastModifiedBy>
  <cp:lastPrinted>2012-05-29T16:21:00Z</cp:lastPrinted>
  <dcterms:modified xsi:type="dcterms:W3CDTF">2012-06-04T18:54:00Z</dcterms:modified>
  <cp:revision>15</cp:revision>
  <dc:subject/>
  <dc:title>Alamance Community College</dc:title>
</cp:coreProperties>
</file>